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uchwały Zarządu Stowarzyszenia Centrum Inicjatyw Wiejskich w Łobzie </w:t>
        <w:br/>
        <w:t>z dnia 15 września 2022 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 o ł u j e  się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lne Zebranie Członków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okalnej Grupy Działania Stowarzyszenia Centrum Inicjatyw Wiejski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tóre odbędzie się dnia 30 września 2022 r. (piątek) o godzinie 14:45 w siedzibie LGD CIW przy ul. Drawskiej 6 w Łobz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ponowany porządek obra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y statutow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zebra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przewodniczącego i sekretarza obrad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ierdzenie quoru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orządku obrad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zmian wprowadzanych w LSR w 2022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sprawozdań z działalności Stowarzyszenia Centrum Inicjatyw Wiejskich za rok 2021 przez Zarząd i Komisję Rewizyjn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ecie uchwa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r 1/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 sprawie zatwierdzenia sprawozdania Zarządu z działalności Stowarzyszenia Centrum Inicjatyw Wiejskich za rok 2021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r 2/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w sprawie zatwierdzenia sprawozdania Komisji Rewizyjnej </w:t>
        <w:br/>
        <w:t>z działalności Stowarzyszenia Centrum Inicjatyw Wiejskich za rok 2021 oraz udzielenia absolutorium dla Zarząd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enie Planu Działania i Budżetu Stowarzyszenia Centrum Inicjatyw Wiejskich na rok 2022 (środki PROW, środki własne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jęcie uchwały n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3/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 sprawie zatwierdzenia Planu Działania i Budżetu Stowarzyszenia Centrum Inicjatyw Wiejskich na rok 2022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przyjętych oświadczeniach o rezygnacji z członkostwa w  Komisji Rewizyjnej i Radzie oraz wniosek o uzupełnienie składu Rady zgodnie z 6 ust. 2 Regulaminu Rady  i Komisji Rewizyj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ecie uchwa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r 4/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 sprawie odwołania członka Rady LGD Centrum Inicjatyw Wiejski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5/202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 dowołania członka Komisji Rewizyjnej Centrum Inicjatyw Wiejski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rządzenie wyborów uzupełniających do Rady LGD Centrum Inicjatyw Wiejskich </w:t>
        <w:br/>
        <w:t>i do Komisji rewizyj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komisji skrutacyj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enie wyborów uzupełniając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Rady LGD Centrum Inicjatyw Wiejski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misji Rewizyjnej Centrum Inicjatyw Wiejski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jęcie uchwa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r 6/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sprawie uzupełnienia składu Rady LGD Centrum Inicjatyw Wiejski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r 7/202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 uzupełnienia składu Komisji Rewizyjnej Centrum Inicjatyw Wiejski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kusja i wolne wniosk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obrad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oważaniem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ażyna Zaremba-Szuba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s Zarządu LGD CI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8:00Z</dcterms:created>
  <dc:creator>Anna Doroszko</dc:creator>
  <dc:description/>
  <dc:language>en-US</dc:language>
  <cp:lastModifiedBy>Anna Doroszko</cp:lastModifiedBy>
  <dcterms:modified xsi:type="dcterms:W3CDTF">2022-09-15T08:41:00Z</dcterms:modified>
  <cp:revision>5</cp:revision>
  <dc:subject/>
  <dc:title/>
</cp:coreProperties>
</file>